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G7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šní Velikonoce budou velmi výjimeč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                        C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apci budou holky mlátit jen z distance bezpeč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7                    F         G#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ostanou vajíčka či slivovice doušek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       F        G7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vodnesou si košík toaleťáků a roušek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y hody doprov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čínský paraz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em až z Wuhanu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 všechny nakaz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  G7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my už se velmi těší, nebojí se bole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                          C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rády, že stát musel přísná pravidla zavé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7                       F          G#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va metry pomlázka se ohne velmi leh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   F                G7        C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ky stihnou zdrhnout než bys řekl dezinfekc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y hody doprov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čínský parazit.</w:t>
      </w:r>
    </w:p>
    <w:p>
      <w:pPr>
        <w:pStyle w:val="Normal"/>
        <w:rPr/>
      </w:pPr>
      <w:r>
        <w:rPr>
          <w:sz w:val="28"/>
          <w:szCs w:val="28"/>
        </w:rPr>
        <w:t xml:space="preserve">F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em až z Wuha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 všechny nakaz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            G7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babičce já letos jistě koledovat nepu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                         C                   </w:t>
      </w:r>
    </w:p>
    <w:p>
      <w:pPr>
        <w:pStyle w:val="Normal"/>
        <w:rPr/>
      </w:pPr>
      <w:r>
        <w:rPr>
          <w:sz w:val="28"/>
          <w:szCs w:val="28"/>
        </w:rPr>
        <w:t>má dost práce zjišťovat kdy může jít do obch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7                     F        G#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íc je to skupina nejvíce rizikov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         F           G7              C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cinknu jí, ať vejce sní a chlast mi někde schov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y hody doprov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čínský paraz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em až z Wuha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 všechny nakaz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                    G7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se chlapci děvčat dotknou celý svět se nezbo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7                   C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ce aspoň se kontrolovaně promo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7                       F            G#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ž jestli se nepletu je nyní správné řeše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          F            G7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bo za to pudou sedět, vono se to furt měn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C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y hody doprovod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čínský paraz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el jsem až z Wuhan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 všechny nakazit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tro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F         C           G           C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áte-li respirátor, dejte aspoň Sanyt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C               G            C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lim ho za hroznej cash do ne-moc-nic a šk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rdy kyt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, G7, C7, F, G#,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rdy ukulele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7:00Z</dcterms:created>
  <dc:creator>Jaroslav Holeček</dc:creator>
  <dc:description/>
  <cp:keywords/>
  <dc:language>en-US</dc:language>
  <cp:lastModifiedBy>Jaroslav Holeček</cp:lastModifiedBy>
  <dcterms:modified xsi:type="dcterms:W3CDTF">2020-04-14T06:48:00Z</dcterms:modified>
  <cp:revision>1</cp:revision>
  <dc:subject/>
  <dc:title/>
</cp:coreProperties>
</file>